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>
          <w:sz w:val="20"/>
          <w:szCs w:val="20"/>
        </w:rPr>
        <w:t xml:space="preserve">Załącznik nr 1 do Zarządzenia nr 0050/30/2017 </w:t>
      </w:r>
    </w:p>
    <w:p>
      <w:pPr>
        <w:pStyle w:val="Normal"/>
        <w:ind w:left="921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 Krzemieniewo z dnia 15 września 2017r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zemieniewo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ruchomości gruntowych niezabudowanych, położonych w obrębie wsi Krzemieniewo i przeznaczeniu ich do  sprzedaży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984"/>
        <w:gridCol w:w="1985"/>
        <w:gridCol w:w="1843"/>
        <w:gridCol w:w="2409"/>
      </w:tblGrid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gospodarowani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mieni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nr 1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Y/0002264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97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 tym: RIIIb – grunty orne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zlokalizowane                    w miejscowości Krzemieniewo, położone                przy ul. Sportow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wsi Krzemieniewo działki oznaczone symbol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 – budownictwo mieszka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49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 ceny sprzedaży doliczony zostanie podatek VA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dni przed zawarciem aktu notari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mieni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nr 134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Y/0002264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0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 tym: RIIIb – grunty orne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45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eny sprzedaży doliczony zostanie podatek VA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soby, którym przysługuje pierwszeństwo w nabyciu nieruchomości na podst. art.34 ust.1pkt 1 i 2 ustawy o gospodarce nieruchomościami winny złożyć wniosek w terminie  6–ciu tygodni licząc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 ….-09-2017r.</w:t>
      </w:r>
    </w:p>
    <w:p>
      <w:pPr>
        <w:pStyle w:val="Normal"/>
        <w:rPr/>
      </w:pPr>
      <w:r>
        <w:rPr/>
        <w:t>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7:00Z</dcterms:created>
  <dc:creator>afra</dc:creator>
  <dc:description/>
  <cp:keywords/>
  <dc:language>en-US</dc:language>
  <cp:lastModifiedBy>Patrycja Skorupka</cp:lastModifiedBy>
  <cp:lastPrinted>2017-09-15T08:39:00Z</cp:lastPrinted>
  <dcterms:modified xsi:type="dcterms:W3CDTF">2017-09-15T08:02:00Z</dcterms:modified>
  <cp:revision>94</cp:revision>
  <dc:subject/>
  <dc:title>                                                                                                                                                                  Załącznik nr 1 do zarządzenia </dc:title>
</cp:coreProperties>
</file>